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12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8896"/>
      </w:tblGrid>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Titel afbeelding</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Tekst</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Vergroten van Impact</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De visspecialist slaat de handen ineen met het Nederlands Visbureau. Samen zorgen we voor maximale impact: eerlijke, verse haring onder de aandacht brengen van heel Nederland. Samen maken we van deze Hollandse traditie een landelijk feestje!</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versuitzee #vissamensterk #visliefde</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Nieuwe look, zelfde smaak</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 xml:space="preserve">Een frisse uitstraling, maar nog steeds die vertrouwde smaak. De Hollandse Nieuwe herken je nu aan het vernieuwde logo. </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Een moderne uitstraling met een klassieke bite.</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vernieuwing #smaakblijft #vertrouwdesmaak</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Wordt jij captain haring?</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Zet je kapiteinspet op en doe mee! Kinderen maken kans om uitgeroepen te worden tot Captain Haring, dé ambassadeur van de Hollandse Nieuwe. Doe mee, leer meer over vis en win een hele toffe prijs! Mede mogelijk gemaakt voor de VNV.</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kidsactie #haringhelden #jonggeleerdWEEK</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Aftrap - Aftellen</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et aftellen is begonnen! Nog heel even wachten tot het haringseizoen officieel van start gaat. De vlag kan bijna uit – wie neem jij mee voor het eerste haring momen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haringkoorts #bijna #visliefhebbersunite</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Is haring echt gezond?</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Jazeker!</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Boordevol omega 3, vitamine D én eiwitten. De Hollandse Nieuwe is niet alleen lekker, maar ook goed voor je hart, brein en weerstand. Gezond genieten is zelden zo smaakvol gewees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gezondleven #omega3power #goedvoorje</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ollandse Haring Wraps</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De haring als borrelhapje, in een salade of op een roggebroodje? Wij delen een verrassend recept met Hollandse Nieuwe inde hoofdrol. Zet vis eens verrassend op tafel en verras jezelf en je gasten.</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haringrecept #culinairvisje #lekkeranders</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 Haring Doen - Winactie</w:t>
            </w:r>
          </w:p>
        </w:tc>
        <w:tc>
          <w:tcPr>
            <w:tcW w:w="8896" w:type="dxa"/>
            <w:tcBorders/>
          </w:tcPr>
          <w:p>
            <w:pPr>
              <w:pStyle w:val="Normal"/>
              <w:widowControl/>
              <w:tabs>
                <w:tab w:val="clear" w:pos="708"/>
                <w:tab w:val="left" w:pos="1410" w:leader="none"/>
              </w:tabs>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Maak kans op een gratis haringproeverij voor twee! Vertel ons jouw favoriete haring moment en wie weet win jij een smakelijke verrassing. De lekkerste winactie van dit seizoen – doe mee en laat je reactie hieronder achter! #happieharing #daarwordjeblijvan #happieharingdoen #visspecialist #deechtevisspecialist #vnv #hollandsenieuwe#nieuweharing #winharing #visfans #meedoen #winactie</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ring Ervaring</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 xml:space="preserve">De beste haring proef je gewoon bij jouw visspecialist om de hoek. </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Lokaal, vers, met liefde en professionaliteit bereid en geserveerd. Steun je lokale ondernemer en geniet van topkwalitei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supportlocal #bijdevisspecialist #dichtbijlekkerSocial</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Nog maar een paar dagen!</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Nog héél even wachten...</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De Hollandse Nieuwe is onderweg naar jouw visspecialist.De haringvlag hangt bijna uit, de spanning stijg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bijnafeest #nogeventjes #haringspanning</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Morgen is het zover!</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En ben jij al aan het watertanden? Want morgen ligt de Hollandse Nieuwe weer bij de echte visspecialist. Verser dan vers! Nog één dag te gaan voor de meest smaakvolle traditie van het jaar.</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voorpret #versopdekaart #traditiemetbite</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 xml:space="preserve">Happie Haring Doen </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 xml:space="preserve">Hij is er weer! </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Vanaf vandaag ligt de Hollandse Nieuwe bij jouw visspecialist. Kom proeven, genieten en deel het met je vrienden en familie! Vink dit af op je bucketlist: eerste haring van het jaar 2025!</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nuverkrijgbaar #proefhetzelf #vismomentje</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ring Ervaring</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 xml:space="preserve">De beste haring proef je gewoon bij jouw visspecialist om de hoek. </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Lokaal, vers, met liefde en professionaliteit bereid en geserveerd. Steun je lokale ondernemer en geniet van topkwalitei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 xml:space="preserve">#happieharing #daarwordjeblijvan #happieharingdoen #visspecialist #deechtevisspecialist #vnv #hollandsenieuwe#nieuweharing #supportlocal #bijdevisspecialist #dichtbijlekker </w:t>
            </w:r>
          </w:p>
        </w:tc>
      </w:tr>
      <w:tr>
        <w:trPr/>
        <w:tc>
          <w:tcPr>
            <w:tcW w:w="3401"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oe smaakt de nieuwe haring?</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Wij zijn benieuwd: wat vond jij van de eerste Hollandse Nieuwe van dit seizoen? Laat het ons weten en tag je lokale visspecialist! Deel je ervaring en inspireer anderen om ook te proeven.</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jouwmeningtelt #visfeedback #smakenvanNederlandSocial</w:t>
            </w:r>
          </w:p>
        </w:tc>
      </w:tr>
    </w:tbl>
    <w:p>
      <w:pPr>
        <w:pStyle w:val="Normal"/>
        <w:rPr/>
      </w:pPr>
      <w:r>
        <w:rPr/>
      </w:r>
    </w:p>
    <w:p>
      <w:pPr>
        <w:pStyle w:val="Normal"/>
        <w:widowControl/>
        <w:bidi w:val="0"/>
        <w:spacing w:lineRule="auto" w:line="276"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9d559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9d559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d559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d559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d559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d55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d55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d55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d55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d559e"/>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9d559e"/>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d559e"/>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d559e"/>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d559e"/>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d559e"/>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d559e"/>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d559e"/>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d559e"/>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d559e"/>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d559e"/>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d559e"/>
    <w:rPr>
      <w:i/>
      <w:iCs/>
      <w:color w:val="404040" w:themeColor="text1" w:themeTint="bf"/>
    </w:rPr>
  </w:style>
  <w:style w:type="character" w:styleId="IntenseEmphasis">
    <w:name w:val="Intense Emphasis"/>
    <w:basedOn w:val="DefaultParagraphFont"/>
    <w:uiPriority w:val="21"/>
    <w:qFormat/>
    <w:rsid w:val="009d559e"/>
    <w:rPr>
      <w:i/>
      <w:iCs/>
      <w:color w:val="0F4761" w:themeColor="accent1" w:themeShade="bf"/>
    </w:rPr>
  </w:style>
  <w:style w:type="character" w:styleId="DuidelijkcitaatChar" w:customStyle="1">
    <w:name w:val="Duidelijk citaat Char"/>
    <w:basedOn w:val="DefaultParagraphFont"/>
    <w:link w:val="IntenseQuote"/>
    <w:uiPriority w:val="30"/>
    <w:qFormat/>
    <w:rsid w:val="009d559e"/>
    <w:rPr>
      <w:i/>
      <w:iCs/>
      <w:color w:val="0F4761" w:themeColor="accent1" w:themeShade="bf"/>
    </w:rPr>
  </w:style>
  <w:style w:type="character" w:styleId="IntenseReference">
    <w:name w:val="Intense Reference"/>
    <w:basedOn w:val="DefaultParagraphFont"/>
    <w:uiPriority w:val="32"/>
    <w:qFormat/>
    <w:rsid w:val="009d559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d559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d55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d559e"/>
    <w:pPr>
      <w:spacing w:before="160" w:after="160"/>
      <w:jc w:val="center"/>
    </w:pPr>
    <w:rPr>
      <w:i/>
      <w:iCs/>
      <w:color w:val="404040" w:themeColor="text1" w:themeTint="bf"/>
    </w:rPr>
  </w:style>
  <w:style w:type="paragraph" w:styleId="ListParagraph">
    <w:name w:val="List Paragraph"/>
    <w:basedOn w:val="Normal"/>
    <w:uiPriority w:val="34"/>
    <w:qFormat/>
    <w:rsid w:val="009d559e"/>
    <w:pPr>
      <w:spacing w:before="0" w:after="160"/>
      <w:ind w:left="720" w:hanging="0"/>
      <w:contextualSpacing/>
    </w:pPr>
    <w:rPr/>
  </w:style>
  <w:style w:type="paragraph" w:styleId="IntenseQuote">
    <w:name w:val="Intense Quote"/>
    <w:basedOn w:val="Normal"/>
    <w:next w:val="Normal"/>
    <w:link w:val="DuidelijkcitaatChar"/>
    <w:uiPriority w:val="30"/>
    <w:qFormat/>
    <w:rsid w:val="009d559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9d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4</Words>
  <Characters>4260</Characters>
  <CharactersWithSpaces>50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1:00Z</dcterms:created>
  <dc:creator>Elise Berk | Koninklijke Nederlandse Slagers</dc:creator>
  <dc:description/>
  <dc:language>en-US</dc:language>
  <cp:lastModifiedBy>Elise Berk | Koninklijke Nederlandse Slagers</cp:lastModifiedBy>
  <dcterms:modified xsi:type="dcterms:W3CDTF">2025-06-1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