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Beste woordvoerder mobilitei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Op 31  januari spreekt u in uw commissiedebat over de ontwikkelingen op het gebied van duurzaam vervoer. Als georganiseerd bedrijfsleven onderschrijven we het maatschappelijk belang van het verduurzamen van ons vervoer en nemen daarin onze verantwoordelijkheid. Tegelijkertijd zijn we ons ook zeer bewust van de impact van deze complexe en kostbare operatie op de individuele bedrijven die hiermee aan de slag moeten. Om het voor al deze bedrijven – van transportbedrijf tot loodgieter en van aannemer tot retailer – haalbaar en betaalbaar te maken om hun bedrijfsvervoer tijdig te verduurzamen, moeten zij kunnen rekenen op betrouwbaar overheidsbeleid. Overheidsbeleid dat bovendien de overstap naar emissieloos vervoer stimuleert in plaats van ontmoedigt. Helaas zien we dit in de praktijk op verschillende punten niet goed gaa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Besluit tot beëindiging vrijstelling C-rijbewijsplicht frustreert verduurzaming bedrijfsvoertuig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Zo blijven we aandacht vragen voor de schadelijke gevolgen van het recente besluit van minister Harbers (zie Kamerbief van 6 december 2023) om de vrijstelling van de C-rijbewijsplicht voor zero-emissie bedrijfsvoertuigen niet te verlengen. Met de huidige gedoogregeling mogen bestuurders met een B-rijbewijs een elektrische bestelauto besturen tot maximaal 4.250 kg. Hiermee krijgt deze groep een vrijstelling voor het C-(vrachtwagen)rijbewijs, dat normaal gesproken boven de 3.500 kg verplicht is. De hogere gewichtsgrens is nodig om het extra gewicht van de batterijen te compenseren zonder dat er verlies van laadvermogen i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e gedoogregeling die zorgt dat je ook met een B-rijbewijs een zwaardere elektrische bestelauto mag rijden wil het ministerie van I&amp;W slechts met een half jaar verlengen, tot 1 juli 2024. Dit heeft grote gevolgen voor de verduurzaming van het vervoer in onze sectoren. Veel bestuurders van elektrische bestelauto’s beschikken namelijk niet over een C-rijbewijs. Hierdoor dreigen ondernemers met duurzaamheidsambities onnodig op kosten te worden gejaagd door al hun bestuurders op te moeten leiden voor een C-(vrachtwagen)rijbewijs. Ook is het tekort aan bestuurders met een C-rijbewijs al enorm en zullen bestuurders eenmaal in het bezit van een nieuw C-rijbewijs eerder kiezen voor het besturen van een vrachtwagen dan een elektrische bestelaut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ovendien mogen ondernemers deze vrijstelling niet gebruiken voor nieuw aan te schaffen elektrische bestelauto’s. We zien in de praktijk dat ondernemers hun orders voor een elektrische bestelauto daarom annuleren en uitwijken naar een variant met dieselmotor. Zo komt de verkoop van nieuwe zwaardere elektrische bestelauto’s stil te liggen en wordt het verder verduurzamen en leefbaarder maken van binnensteden en winkelgebieden hiermee vertraag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pmerkelijk is dat vrijwel alle EU-lidstaten wel een vrijstellingsregeling hebben van de C-rijbewijsplicht voor zero-emissie bedrijfsvoertuigen. Het argument van het ministerie dat een verlenging van de genoemde vrijstellingsregeling onder de Europese derde rijbewijsrichtlijn juridisch niet mogelijk zou zijn, delen wij dan ook niet. Ook herkennen we ons niet in het argument van het ministerie dat het rijden met een B-rijbewijs op een zwaardere elektrische bestelauto onveilige situaties zou kunnen opleveren. Uit eerdere gedoogregelingen is hiervan niets gebleken en het ministerie kan dit niet met cijfers onderbouw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ndergetekenden hopen dan ook dat u deze onwenselijke situatie tijdens het commissiedebat onder de aandacht van minister Harbers wilt brengen en wil inzetten op het verlengen van de huidige regeling tot het moment dat er nieuwe wetgeving is, maar tenminste tot 1 januari 2025. Uiteraard staan wij graag tot uw beschikking, mocht u verdere vragen hebben over de vrijstellingsregeling van de C-rijbewijsplich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Onduidelijkheid bij ondernemers over netcapaciteit en laadinfra remt duurzame investeringe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oor het elektrificeren van hun wagenpark is het voor ondernemers cruciaal dat er een toereikende capaciteit is op het elektriciteitsnet en er tevens voldoende laadinfrastructuur is voor elektrische bedrijfsvoertuigen. Zo is het voor ondernemers nu niet duidelijk wanneer en vooral waar – zowel op bedrijventerreinen als in woonwijken - geïnvesteerd wordt in de benodigde extra laadcapaciteit. Van belang is dat ondernemers door de overheid beter geïnformeerd worden over wat mogelijk i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fbouw stimuleringsmaatregelen niet verstandig voor betaalbaarheid zero-emissie voertuig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m ondernemers te stimuleren de overstap te maken naar zero-emissie vervoer is het ook noodzakelijk dat elektrische bedrijfsvoertuigen betaalbaar zijn. Om de betaalbaarheid van deze duurdere zero-emissie voertuigen een steun in de rug te geven zijn er vanuit de Rijksoverheid verschillende stimuleringsmaatregelingen opgezet. De mobiliteitssector is blij met deze regelingen, maar ziet ook dat deze op dit moment tekortschieten. Het CBS heeft liet vorig jaar weten dat slechts 1,2 % van de bijna 1,2 miljoen bedrijfsvoertuigen emissieloos was. Hier ligt nog een grote opgave voor ons. Daarom pleiten we ervoor om de stimuleringsmaatregelen niet af te bouwen, maar juist te continuer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b52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07619B743C12D40953160951125826B" ma:contentTypeVersion="19" ma:contentTypeDescription="Een nieuw document maken." ma:contentTypeScope="" ma:versionID="03166fbbc73b0a3c6e17c66163f9b0a1">
  <xsd:schema xmlns:xsd="http://www.w3.org/2001/XMLSchema" xmlns:xs="http://www.w3.org/2001/XMLSchema" xmlns:p="http://schemas.microsoft.com/office/2006/metadata/properties" xmlns:ns2="ce5fbe35-df0e-4a74-9c77-96792295d8a7" xmlns:ns3="299955ce-b9ac-45e5-96a3-96fd29833d2f" targetNamespace="http://schemas.microsoft.com/office/2006/metadata/properties" ma:root="true" ma:fieldsID="7194c01e33c95159e0cd37f13fd6c78d" ns2:_="" ns3:_="">
    <xsd:import namespace="ce5fbe35-df0e-4a74-9c77-96792295d8a7"/>
    <xsd:import namespace="299955ce-b9ac-45e5-96a3-96fd29833d2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Exact"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5fbe35-df0e-4a74-9c77-96792295d8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Exact" ma:index="20" nillable="true" ma:displayName="Exact" ma:default="0" ma:format="Dropdown" ma:internalName="Exact">
      <xsd:simpleType>
        <xsd:restriction base="dms:Boolea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Afbeeldingtags" ma:readOnly="false" ma:fieldId="{5cf76f15-5ced-4ddc-b409-7134ff3c332f}" ma:taxonomyMulti="true" ma:sspId="772b648e-c604-45de-861b-367733b43e8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99955ce-b9ac-45e5-96a3-96fd29833d2f" elementFormDefault="qualified">
    <xsd:import namespace="http://schemas.microsoft.com/office/2006/documentManagement/types"/>
    <xsd:import namespace="http://schemas.microsoft.com/office/infopath/2007/PartnerControls"/>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element name="TaxCatchAll" ma:index="24" nillable="true" ma:displayName="Taxonomy Catch All Column" ma:hidden="true" ma:list="{8287e6db-63b1-424d-af57-2aceee4c56c2}" ma:internalName="TaxCatchAll" ma:showField="CatchAllData" ma:web="299955ce-b9ac-45e5-96a3-96fd29833d2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08561B-22FC-4867-ACBA-311B1497ECFE}"/>
</file>

<file path=customXml/itemProps2.xml><?xml version="1.0" encoding="utf-8"?>
<ds:datastoreItem xmlns:ds="http://schemas.openxmlformats.org/officeDocument/2006/customXml" ds:itemID="{FD548417-61C0-4EFF-9E75-A507431D81C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99</Words>
  <Characters>4395</Characters>
  <CharactersWithSpaces>51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1:00Z</dcterms:created>
  <dc:creator>Terwal, Klaas-Jeroen</dc:creator>
  <dc:description/>
  <dc:language>en-US</dc:language>
  <cp:lastModifiedBy>Janneke Keuning | a Regina</cp:lastModifiedBy>
  <dcterms:modified xsi:type="dcterms:W3CDTF">2024-01-29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